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254" w:firstLine="709"/>
        <w:jc w:val="right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Załącznik nr 2 do SIWZ</w:t>
      </w:r>
    </w:p>
    <w:p>
      <w:pPr>
        <w:pStyle w:val="Normal"/>
        <w:overflowPunct w:val="false"/>
        <w:autoSpaceDE w:val="false"/>
        <w:spacing w:lineRule="auto" w:line="240" w:before="0" w:after="0"/>
        <w:ind w:left="4254"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4"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4" w:firstLine="709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118110</wp:posOffset>
                </wp:positionV>
                <wp:extent cx="2204720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9.3pt" to="445.8pt,9.3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         (miejscowość i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Pieczęć Wykonawcy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Frombork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łynarska 5a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530 Frombork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. przetargu nieograniczony na zadanie pn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„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Odbiór odpadów komunalnych z terenu miasta i gminy Frombork”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2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pl-PL"/>
        </w:rPr>
        <w:t>WI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pl-PL"/>
        </w:rPr>
        <w:t>DCZ</w:t>
      </w: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pl-PL"/>
        </w:rPr>
        <w:t>N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pl-PL"/>
        </w:rPr>
        <w:t>WYK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Y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adc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f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k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ó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pr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t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aru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udz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ę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owan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Sp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kó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w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ąc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doty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ól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3" w:after="0"/>
        <w:ind w:left="644" w:right="28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po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wn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y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k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dz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l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j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eli 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zep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w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a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3" w:after="0"/>
        <w:ind w:left="644" w:right="28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po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ed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dc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z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3" w:after="0"/>
        <w:ind w:left="644" w:right="28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d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w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b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y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n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ów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3" w:after="0"/>
        <w:ind w:left="644" w:right="283" w:hanging="36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t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w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p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ien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en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ny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w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u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f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e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e d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d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pr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ąc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ec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st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tny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W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u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ów Z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ów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ia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1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4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20" w:before="6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738" w:hanging="0"/>
        <w:jc w:val="center"/>
        <w:rPr/>
      </w:pP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eastAsia="pl-PL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eastAsia="pl-PL"/>
        </w:rPr>
        <w:t>z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yte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  <w:lang w:eastAsia="pl-PL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y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p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eastAsia="pl-PL"/>
        </w:rPr>
        <w:t>od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pi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  <w:lang w:eastAsia="pl-PL"/>
        </w:rPr>
        <w:t>l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eastAsia="pl-PL"/>
        </w:rPr>
        <w:t>u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b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po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  <w:lang w:eastAsia="pl-PL"/>
        </w:rPr>
        <w:t>d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pi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z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pie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  <w:lang w:eastAsia="pl-PL"/>
        </w:rPr>
        <w:t>c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  <w:lang w:eastAsia="pl-PL"/>
        </w:rPr>
        <w:t>z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ąt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  <w:lang w:eastAsia="pl-PL"/>
        </w:rPr>
        <w:t>k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i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  <w:lang w:eastAsia="pl-PL"/>
        </w:rPr>
        <w:t>m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ien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  <w:lang w:eastAsia="pl-PL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ą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eastAsia="pl-PL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eastAsia="pl-PL"/>
        </w:rPr>
        <w:t>so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  <w:lang w:eastAsia="pl-PL"/>
        </w:rPr>
        <w:t>b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eastAsia="pl-PL"/>
        </w:rPr>
        <w:t>y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  <w:lang w:eastAsia="pl-PL"/>
        </w:rPr>
        <w:t>/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eastAsia="pl-PL"/>
        </w:rPr>
        <w:t xml:space="preserve">osób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u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eastAsia="pl-PL"/>
        </w:rPr>
        <w:t>p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ow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eastAsia="pl-PL"/>
        </w:rPr>
        <w:t>a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  <w:lang w:eastAsia="pl-PL"/>
        </w:rPr>
        <w:t>ż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nio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  <w:lang w:eastAsia="pl-PL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ej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  <w:lang w:eastAsia="pl-PL"/>
        </w:rPr>
        <w:t>/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u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eastAsia="pl-PL"/>
        </w:rPr>
        <w:t>p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ow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eastAsia="pl-PL"/>
        </w:rPr>
        <w:t>a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  <w:lang w:eastAsia="pl-PL"/>
        </w:rPr>
        <w:t>ż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nio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  <w:lang w:eastAsia="pl-PL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y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eastAsia="pl-PL"/>
        </w:rPr>
        <w:t>c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h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d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o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  <w:lang w:eastAsia="pl-PL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ep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eastAsia="pl-PL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e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  <w:lang w:eastAsia="pl-PL"/>
        </w:rPr>
        <w:t>z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eastAsia="pl-PL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t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  <w:lang w:eastAsia="pl-PL"/>
        </w:rPr>
        <w:t>w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ani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a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w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  <w:lang w:eastAsia="pl-PL"/>
        </w:rPr>
        <w:t>y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k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  <w:lang w:eastAsia="pl-PL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naw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  <w:lang w:eastAsia="pl-PL"/>
        </w:rPr>
        <w:t>c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y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4" w:gutter="0" w:header="567" w:top="1640" w:footer="409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rzetarg nieograniczony na </w:t>
    </w:r>
    <w:r>
      <w:rPr>
        <w:rFonts w:cs="Times New Roman" w:ascii="Times New Roman" w:hAnsi="Times New Roman"/>
        <w:b/>
        <w:sz w:val="16"/>
        <w:szCs w:val="16"/>
      </w:rPr>
      <w:t>„Odbiór odpadów komunalnych z terenu miasta i gminy Frombork”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sz w:val="18"/>
        <w:szCs w:val="18"/>
      </w:rPr>
      <w:t xml:space="preserve">Znak sprawy: </w:t>
    </w:r>
    <w:r>
      <w:rPr>
        <w:b/>
        <w:sz w:val="18"/>
        <w:szCs w:val="18"/>
      </w:rPr>
      <w:t>RB.271.9.2014</w:t>
    </w:r>
  </w:p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53340</wp:posOffset>
              </wp:positionV>
              <wp:extent cx="57613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pacing w:val="-1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-2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" w:hanging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12" w:hanging="0"/>
      <w:outlineLvl w:val="0"/>
    </w:pPr>
    <w:rPr>
      <w:rFonts w:ascii="Arial" w:hAnsi="Arial" w:eastAsia="Times New Roman" w:cs="Arial"/>
      <w:b/>
      <w:bCs/>
    </w:rPr>
  </w:style>
  <w:style w:type="paragraph" w:styleId="Nagwek21">
    <w:name w:val="Nagłówek 21"/>
    <w:basedOn w:val="Normal"/>
    <w:qFormat/>
    <w:pPr>
      <w:widowControl w:val="false"/>
      <w:autoSpaceDE w:val="false"/>
      <w:spacing w:lineRule="auto" w:line="240" w:before="0" w:after="0"/>
      <w:ind w:left="111" w:hanging="0"/>
      <w:outlineLvl w:val="1"/>
    </w:pPr>
    <w:rPr>
      <w:rFonts w:ascii="Arial" w:hAnsi="Arial" w:eastAsia="Times New Roman" w:cs="Arial"/>
      <w:b/>
      <w:bCs/>
      <w:i/>
      <w:iCs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0:00Z</dcterms:created>
  <dc:creator>euro</dc:creator>
  <dc:description/>
  <cp:keywords/>
  <dc:language>en-US</dc:language>
  <cp:lastModifiedBy>Andrzej Szyszło</cp:lastModifiedBy>
  <cp:lastPrinted>2013-05-27T07:25:00Z</cp:lastPrinted>
  <dcterms:modified xsi:type="dcterms:W3CDTF">2014-12-08T12:55:00Z</dcterms:modified>
  <cp:revision>9</cp:revision>
  <dc:subject/>
  <dc:title/>
</cp:coreProperties>
</file>